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тюцкой Виктории Афонасьевны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Битюцкая В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Спортклуб», находящегося по адресу: ХМАО-Югра, г. Нягань, ул. 30 лет Победы, дом 13, к. 2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Битюцкая В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возвращены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Битюцкой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Битюцкая В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</w:t>
      </w:r>
      <w:r>
        <w:rPr>
          <w:sz w:val="28"/>
          <w:szCs w:val="28"/>
        </w:rPr>
        <w:t>.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199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3.05.2025, согласно которой директором общества с ограниченной ответственностью «Спортклуб» является </w:t>
      </w:r>
      <w:r>
        <w:rPr>
          <w:color w:val="000000"/>
          <w:spacing w:val="-2"/>
          <w:sz w:val="28"/>
          <w:szCs w:val="20"/>
        </w:rPr>
        <w:t>Битюцкая В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Битюцкую Викторию Афонась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342515129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